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рафик выдачи учебной литературы студентам дневной формы обучения 1-4 курсов (2023-2024 учебный год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акультет физической культур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3119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ОФК-231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ОФК-23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ОФК-23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ТД-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ФК-22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ФК-22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СПД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07</w:t>
            </w:r>
            <w:r>
              <w:rPr>
                <w:b/>
                <w:sz w:val="32"/>
                <w:szCs w:val="32"/>
              </w:rPr>
              <w:t>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  <w:tr>
        <w:trPr>
          <w:trHeight w:val="1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ФК-21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ФК-21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СПД-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  <w:tr>
        <w:trPr>
          <w:trHeight w:val="1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ФК-20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ФК-20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ФК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ы выпускных  курсов обслуживаются ежеднев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, касающимся  графика выдачи учебной литературы, обращаться по телефону       45-02-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GrSU082915</dc:creator>
  <dc:description/>
  <cp:keywords/>
  <dc:language>en-US</dc:language>
  <cp:lastModifiedBy>АПРЕЛЕВА ЕЛЕНА ЛЕОНАРДОВНА</cp:lastModifiedBy>
  <dcterms:modified xsi:type="dcterms:W3CDTF">2023-08-25T07:20:00Z</dcterms:modified>
  <cp:revision>23</cp:revision>
  <dc:subject/>
  <dc:title>График выдачи учебной литературы студентам дневной формы обучения 1-4 курсов (2015-2016 учебный год)</dc:title>
</cp:coreProperties>
</file>