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рафик выдачи учебной литературы студентам дневной формы обучения 1-4 курсов (2024-2025 учебный год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акультет физической культур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3119"/>
        <w:gridCol w:w="31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П-ОФК-241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ОФК-24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ОФК-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б.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П-ТД-24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П-ТД-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5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б.15</w:t>
            </w:r>
          </w:p>
        </w:tc>
      </w:tr>
      <w:tr>
        <w:trPr>
          <w:trHeight w:val="1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ФК-231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ФК-23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СПД-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>9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б.15</w:t>
            </w:r>
          </w:p>
        </w:tc>
      </w:tr>
      <w:tr>
        <w:trPr>
          <w:trHeight w:val="1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ФК-221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ФК-22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СПД-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б.15</w:t>
            </w:r>
          </w:p>
        </w:tc>
      </w:tr>
      <w:tr>
        <w:trPr>
          <w:trHeight w:val="1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ФК-211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ФК-21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П-ФК-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09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харова, 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б.15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уденты выпускных  курсов обслуживаются ежеднев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, касающимся  графика выдачи учебной литературы, обращаться по телефону       45-02-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8:00Z</dcterms:created>
  <dc:creator>GrSU082915</dc:creator>
  <dc:description/>
  <cp:keywords/>
  <dc:language>en-US</dc:language>
  <cp:lastModifiedBy>АПРЕЛЕВА ЕЛЕНА ЛЕОНАРДОВНА</cp:lastModifiedBy>
  <dcterms:modified xsi:type="dcterms:W3CDTF">2024-08-26T11:24:00Z</dcterms:modified>
  <cp:revision>26</cp:revision>
  <dc:subject/>
  <dc:title>График выдачи учебной литературы студентам дневной формы обучения 1-4 курсов (2015-2016 учебный год)</dc:title>
</cp:coreProperties>
</file>