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учебной литературы студентам дневной формы обучения 1-4 курсов (2025-2026 учебный год)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/>
        <w:t>Факультет физической культур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"/>
        <w:gridCol w:w="1800"/>
        <w:gridCol w:w="2160"/>
        <w:gridCol w:w="17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ь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выдач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</w:t>
            </w:r>
          </w:p>
        </w:tc>
      </w:tr>
      <w:tr>
        <w:trPr>
          <w:trHeight w:val="3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в области физической культур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ОФК-25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ОФК-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П-ОФК-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П-ОФК-2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ская деятельност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ТрД-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09.202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1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в области физической культур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ОФК-2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П-ОФК-2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П-ОФК-2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ск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П-ТД-24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ТД-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2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в области физической культур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ОФК-2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ОФК-232</w:t>
            </w:r>
          </w:p>
          <w:p>
            <w:pPr>
              <w:pStyle w:val="Normal"/>
              <w:rPr/>
            </w:pPr>
            <w:r>
              <w:rPr>
                <w:b/>
              </w:rPr>
              <w:t>Тренерская деятельност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ТД-2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00-15.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ФК-22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ДП-ФК-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педагогическ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П-СПД-2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202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52"/>
        </w:rPr>
      </w:pPr>
      <w:r>
        <w:rPr>
          <w:b/>
          <w:bCs/>
          <w:i/>
          <w:iCs/>
          <w:sz w:val="36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меч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Студенты выпускных  курсов обслуживаются ежедневно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2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По вопросам, касающимся  графика выдачи учебной литературы, обращаться по телефону       45-02-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GrSU082915</dc:creator>
  <dc:description/>
  <cp:keywords/>
  <dc:language>en-US</dc:language>
  <cp:lastModifiedBy>ДЕТИНА СВЕТЛАНА ИОСИФОВНА</cp:lastModifiedBy>
  <dcterms:modified xsi:type="dcterms:W3CDTF">2025-08-25T08:11:00Z</dcterms:modified>
  <cp:revision>25</cp:revision>
  <dc:subject/>
  <dc:title>График выдачи учебной литературы студентам дневной формы обучения 1-4 курсов (2015-2016 учебный год)</dc:title>
</cp:coreProperties>
</file>