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График выдачи литературы студентам дневной формы обучения 1-4 курсов          (2025-2026уч.г.)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Педагогический факультет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"/>
        <w:gridCol w:w="1667"/>
        <w:gridCol w:w="1852"/>
        <w:gridCol w:w="1772"/>
      </w:tblGrid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выд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выдачи</w:t>
            </w:r>
          </w:p>
        </w:tc>
      </w:tr>
      <w:tr>
        <w:trPr>
          <w:trHeight w:val="7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ДО-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>
          <w:trHeight w:val="7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НО-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>
          <w:trHeight w:val="73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инклюзивное образовани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СДП-СИО-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0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о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ДО-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НО-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инклюзив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СИО-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ДО-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НО-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инклюзив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СИО-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8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ДО-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>
          <w:trHeight w:val="124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НО-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15</w:t>
            </w:r>
          </w:p>
        </w:tc>
      </w:tr>
      <w:tr>
        <w:trPr>
          <w:trHeight w:val="8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П-Л-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  <w:tr>
        <w:trPr>
          <w:trHeight w:val="1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циальная и психол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П-СиППП-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Студенты выпускных  курсов обслуживаются ежедневно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2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По вопросам, касающимся  графика выдачи учебной литературы, обращаться по телефону       45-02-74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0:00Z</dcterms:created>
  <dc:creator>GrSU082915</dc:creator>
  <dc:description/>
  <cp:keywords/>
  <dc:language>en-US</dc:language>
  <cp:lastModifiedBy>ДЕТИНА СВЕТЛАНА ИОСИФОВНА</cp:lastModifiedBy>
  <cp:lastPrinted>2021-08-25T16:10:00Z</cp:lastPrinted>
  <dcterms:modified xsi:type="dcterms:W3CDTF">2025-08-25T07:36:00Z</dcterms:modified>
  <cp:revision>26</cp:revision>
  <dc:subject/>
  <dc:title>График выдачи литературы студентам дневной формы обучения 1-5 курсов</dc:title>
</cp:coreProperties>
</file>